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652"/>
        <w:gridCol w:w="1018"/>
        <w:gridCol w:w="377"/>
        <w:gridCol w:w="431"/>
        <w:gridCol w:w="752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0" w:name="OLE_LINK1"/>
            <w:r>
              <w:rPr/>
              <w:drawing>
                <wp:inline distT="0" distB="0" distL="0" distR="0">
                  <wp:extent cx="1343660" cy="600710"/>
                  <wp:effectExtent l="0" t="0" r="0" b="0"/>
                  <wp:docPr id="1" name="Quart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uart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FRACTORY CONTRAC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LIFICATION APPRAISAL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QUARTIS LIMIT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ACTORY INSPE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ssue: 1                       Doc: D0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:</w:t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Dutch" w:hAnsi="Dutch" w:cs="Dutch"/>
          <w:vanish/>
          <w:spacing w:val="-3"/>
        </w:rPr>
      </w:pPr>
      <w:r>
        <w:rPr>
          <w:rFonts w:cs="Dutch" w:ascii="Dutch" w:hAnsi="Dutch"/>
          <w:vanish/>
          <w:spacing w:val="-3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81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AME OF COMPANY 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OCATION OF QUALIFICATION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&amp; DATE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ERSON (S) CONTACTED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SITION IN COMPANY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: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Dutch" w:hAnsi="Dutch" w:cs="Dutch"/>
          <w:spacing w:val="-3"/>
        </w:rPr>
      </w:pPr>
      <w:r>
        <w:rPr>
          <w:rFonts w:cs="Dutch" w:ascii="Dutch" w:hAnsi="Dutch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Dutch" w:hAnsi="Dutch" w:cs="Dutch"/>
          <w:spacing w:val="-3"/>
        </w:rPr>
      </w:pPr>
      <w:r>
        <w:rPr>
          <w:rFonts w:cs="Dutch" w:ascii="Dutch" w:hAnsi="Dutch"/>
          <w:spacing w:val="-3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4"/>
        <w:gridCol w:w="850"/>
        <w:gridCol w:w="142"/>
        <w:gridCol w:w="283"/>
        <w:gridCol w:w="284"/>
        <w:gridCol w:w="283"/>
        <w:gridCol w:w="709"/>
        <w:gridCol w:w="284"/>
        <w:gridCol w:w="850"/>
        <w:gridCol w:w="284"/>
        <w:gridCol w:w="1134"/>
        <w:gridCol w:w="236"/>
        <w:gridCol w:w="3"/>
        <w:gridCol w:w="44"/>
        <w:gridCol w:w="93"/>
        <w:gridCol w:w="191"/>
        <w:gridCol w:w="48"/>
        <w:gridCol w:w="1086"/>
        <w:gridCol w:w="283"/>
        <w:gridCol w:w="284"/>
        <w:gridCol w:w="2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OCUMENTATION</w:t>
            </w:r>
          </w:p>
        </w:tc>
        <w:tc>
          <w:tcPr>
            <w:tcW w:w="434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31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1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ype of application technique being qualified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Gunn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ibro-ca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rosion Resista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ump-cast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2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as Contractor past experience of above lining technique(s)?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te Client/design and number of project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3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s Company in possession of relevant specifications and requisitions?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te relevant number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ASTM Standards?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81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4</w:t>
            </w:r>
          </w:p>
        </w:tc>
        <w:tc>
          <w:tcPr>
            <w:tcW w:w="8505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view procedures for qualification testing. Are they in accordance with th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pecification/requisition requirements?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789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789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78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652"/>
        <w:gridCol w:w="1018"/>
        <w:gridCol w:w="377"/>
        <w:gridCol w:w="431"/>
        <w:gridCol w:w="752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350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FRACTORY CONTRAC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LIFICATION APPRAISAL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QUARTIS LIMIT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ACTORY INSPE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ssue: 1                       Doc: D0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:</w:t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Dutch" w:hAnsi="Dutch" w:cs="Dutch"/>
          <w:spacing w:val="-3"/>
        </w:rPr>
      </w:pPr>
      <w:r>
        <w:rPr>
          <w:rFonts w:cs="Dutch" w:ascii="Dutch" w:hAnsi="Dutch"/>
          <w:spacing w:val="-3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4"/>
        <w:gridCol w:w="425"/>
        <w:gridCol w:w="240"/>
        <w:gridCol w:w="610"/>
        <w:gridCol w:w="284"/>
        <w:gridCol w:w="567"/>
        <w:gridCol w:w="623"/>
        <w:gridCol w:w="653"/>
        <w:gridCol w:w="283"/>
        <w:gridCol w:w="851"/>
        <w:gridCol w:w="284"/>
        <w:gridCol w:w="283"/>
        <w:gridCol w:w="138"/>
        <w:gridCol w:w="101"/>
        <w:gridCol w:w="137"/>
        <w:gridCol w:w="239"/>
        <w:gridCol w:w="1228"/>
        <w:gridCol w:w="283"/>
        <w:gridCol w:w="4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5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as Contractor used initiative and incorporated own ideas into procedure?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3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f Yes, give detail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52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QUIPMENT</w:t>
            </w:r>
          </w:p>
        </w:tc>
        <w:tc>
          <w:tcPr>
            <w:tcW w:w="481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1</w:t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s equipment tagged with ID number?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2</w:t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s equipment in good working order?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f No, see Item 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3</w:t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Were sufficient hand-tools available?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Y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ERSONNEL</w:t>
            </w:r>
          </w:p>
        </w:tc>
        <w:tc>
          <w:tcPr>
            <w:tcW w:w="481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1</w:t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zzlemen</w:t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ype of test panel:</w:t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me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terial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ame 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terial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2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rosion resistant Hand-packing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ype of test panel: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me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terial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ame 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terial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0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3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me of Foreman/Supervisor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11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41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Dutch" w:hAnsi="Dutch" w:cs="Dutch"/>
          <w:spacing w:val="-3"/>
        </w:rPr>
      </w:pPr>
      <w:r>
        <w:rPr>
          <w:rFonts w:cs="Dutch" w:ascii="Dutch" w:hAnsi="Dutch"/>
          <w:spacing w:val="-3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652"/>
        <w:gridCol w:w="1018"/>
        <w:gridCol w:w="377"/>
        <w:gridCol w:w="431"/>
        <w:gridCol w:w="752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3505" cy="727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FRACTORY CONTRAC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LIFICATION APPRAISAL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QUARTIS LIMIT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ACTORY INSPE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ssue: 1                       Doc: D0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:</w:t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369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7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APPRAISAL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ontractor for the following item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/presentation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liness of workshop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level of workshop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of Foreman/Supervisor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of operatives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intenance of equipment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pecifications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iveness/initiative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quality of gunning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quality of vibro-casting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quality of hand-packing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quality of pump-casting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QA/QC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sources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erformance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Poor to 10= Excellent</w:t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652"/>
        <w:gridCol w:w="1018"/>
        <w:gridCol w:w="377"/>
        <w:gridCol w:w="431"/>
        <w:gridCol w:w="752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3505" cy="727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FRACTORY CONTRAC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LIFICATION APPRAISAL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QUARTIS LIMIT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ACTORY INSPE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ssue: 1                       Doc: D0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:</w:t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6"/>
        <w:gridCol w:w="850"/>
        <w:gridCol w:w="142"/>
        <w:gridCol w:w="1417"/>
        <w:gridCol w:w="1985"/>
        <w:gridCol w:w="1250"/>
        <w:gridCol w:w="164"/>
        <w:gridCol w:w="712"/>
        <w:gridCol w:w="519"/>
        <w:gridCol w:w="431"/>
        <w:gridCol w:w="42"/>
        <w:gridCol w:w="7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HECK LIST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poorly maintained/malfunctioning equipment under ‘Defects’.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E / TYPE / CAPACITY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Y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FECTS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ssor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ing Machine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ing Nozzle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Pump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ing Hose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 Communication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 Mixer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ry Mixer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or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or fixing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. Calibration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Block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ter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ge/Freezer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watch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Manifold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ransport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work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mould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e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3505" cy="727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FRACTORY CONTRAC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LIFICATION APPRAISAL</w:t>
            </w:r>
          </w:p>
        </w:tc>
        <w:tc>
          <w:tcPr>
            <w:tcW w:w="2578" w:type="dxa"/>
            <w:gridSpan w:val="6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QUARTIS LIMIT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ACTORY INSPE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ssue: 1                       Doc: D015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: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992"/>
        <w:gridCol w:w="283"/>
        <w:gridCol w:w="2410"/>
        <w:gridCol w:w="198"/>
        <w:gridCol w:w="2492"/>
        <w:gridCol w:w="1846"/>
        <w:gridCol w:w="239"/>
        <w:gridCol w:w="3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ikes of Company:</w:t>
            </w:r>
          </w:p>
        </w:tc>
        <w:tc>
          <w:tcPr>
            <w:tcW w:w="2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riticisms of Company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 for improvement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Contractor qualified in the installation technique being appraise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- subject to satisfactory test results</w:t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- subject to implementing action items</w:t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- give details:</w:t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Dutch" w:hAnsi="Dutch" w:cs="Dutch"/>
          <w:spacing w:val="-3"/>
        </w:rPr>
      </w:pPr>
      <w:r>
        <w:rPr>
          <w:rFonts w:cs="Dutch" w:ascii="Dutch" w:hAnsi="Dutch"/>
          <w:spacing w:val="-3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" w:hAnsi="France" w:eastAsia="Times New Roman" w:cs="France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8T13:52:00Z</dcterms:created>
  <dc:creator>Tony Bowditch</dc:creator>
  <dc:description/>
  <cp:keywords/>
  <dc:language>en-US</dc:language>
  <cp:lastModifiedBy>Your User Name</cp:lastModifiedBy>
  <cp:lastPrinted>1999-05-14T13:11:00Z</cp:lastPrinted>
  <dcterms:modified xsi:type="dcterms:W3CDTF">2010-07-28T14:12:00Z</dcterms:modified>
  <cp:revision>13</cp:revision>
  <dc:subject>on-site inspection report</dc:subject>
  <dc:title>Refractory contractor qualification appraisal</dc:title>
</cp:coreProperties>
</file>